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«УТЫЕРЖДАЮ»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И.Э.Фатт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легкоатлетической эстаф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ы газеты «Актаныш танна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уляризация легкой атлетики в школах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вление сильнейших легкоатлетов и команд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ремя и место проведения соревнова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оревнования проводятся 27 июня 2015 года в с.Актаныш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сбор и регистрация участников соревнований 9.00 часов на площади перед             здание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чало соревнований в 10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инимают участия сборные команды организации, предприятии, учреждении и сельские поселения прошедшие медосмотр и имеющие заявки заверенные врачом, руководителем и представителем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щее руководство проведением соревнований осуществляет отдел по делам молодежи, спорту и туризму Исполнительного комитета муниципального района, непосредственное проведение соревновании возлагается на ДЮСШ, главный судья соревнований: Тимиров Р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этап 100м. (д)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этап 300м. (юн)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этап 200м. (д)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 этап 200м. (юн)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 этап 200м. (д)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этап 200м. (ю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ные результаты определяются по занятым финишированным мес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манды – победители и призеры награждаются грамотами, памятными призами от газеты «Актаныш Таннары» и политической партии «Единая Росс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подписанные врачом, директором и представителем команды подаются в судейскую коллегию в день приезда на соревн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1:00Z</dcterms:created>
  <dc:creator>Иманаев АИ</dc:creator>
  <dc:description/>
  <dc:language>en-US</dc:language>
  <cp:lastModifiedBy>Шарипов</cp:lastModifiedBy>
  <cp:lastPrinted>2015-06-15T07:41:00Z</cp:lastPrinted>
  <dcterms:modified xsi:type="dcterms:W3CDTF">2015-06-24T13:01:00Z</dcterms:modified>
  <cp:revision>2</cp:revision>
  <dc:subject/>
  <dc:title/>
</cp:coreProperties>
</file>